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4"/>
        <w:gridCol w:w="1196"/>
        <w:gridCol w:w="2636"/>
        <w:gridCol w:w="1980"/>
        <w:gridCol w:w="836"/>
        <w:gridCol w:w="900"/>
        <w:gridCol w:w="720"/>
        <w:gridCol w:w="720"/>
        <w:gridCol w:w="720"/>
        <w:gridCol w:w="720"/>
        <w:gridCol w:w="720"/>
        <w:gridCol w:w="720"/>
        <w:gridCol w:w="656"/>
        <w:gridCol w:w="656"/>
        <w:gridCol w:w="668"/>
        <w:gridCol w:w="668"/>
      </w:tblGrid>
      <w:tr>
        <w:trPr>
          <w:trHeight w:val="49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4516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ЗВЕДЕНИЙ ГРАФІК </w:t>
            </w:r>
          </w:p>
        </w:tc>
      </w:tr>
      <w:tr>
        <w:trPr>
          <w:trHeight w:val="390" w:hRule="atLeast"/>
        </w:trPr>
        <w:tc>
          <w:tcPr>
            <w:tcW w:w="1567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ТЕСТАЦІЇ ПРОФЕСІЙНО-ТЕХНІЧНИХ НАВЧАЛЬНИХ ЗАКЛАДІВ МІНІСТЕРСТВА ОСВІТИ І НАУКИ УКРАЇН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п\п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ПТН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корочена назва ПТНЗ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овна назва ПТНЗ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ік поперед ат-ції/ ат-но профес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сього ліцензовано професій на 01.01</w:t>
            </w:r>
          </w:p>
        </w:tc>
        <w:tc>
          <w:tcPr>
            <w:tcW w:w="6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ки чергової атестації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15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ДЕСЬКА ОБЛАСТЬ</w:t>
            </w:r>
          </w:p>
        </w:tc>
      </w:tr>
      <w:tr>
        <w:trPr>
          <w:trHeight w:val="98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ПТНЗ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"ОПТУМ"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е професiйно-технiчне училище машинобудування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65028, м. Одеса, вул.Б.Хмельницького, 6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ПТНЗ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"ОПЛБА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ий професійний лiцей будiвництва та архiтектур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88, м. Одеса, вул.Базарна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5                       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ПТНЗ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"Т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Тарутинс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500, смт. Тарутино, вул. Красна, 1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ПЛТДО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ий професiйний лiцей технологi та дизайну одягу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88, м. Одеса, вул. О.Невського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         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IПТ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Iзмаїльське професiйно-технiч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600, м. Iзмаiл, вул.Репiна,14/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IВП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Iзмаїльське вище професiй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600, м. Iзмаїл, вул.Фанагорiйська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       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БДПБ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Бiлглрод-Днiстровський професiйний будiвель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700, м. Бiлгород-Днiстровський,  вул.Iзмаїльська,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ПЛМТ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ий професiйний лiцей морського транспорту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111, м. Одеса, вул. Приморська, 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К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Кiлiйс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300, м. Кiлiя, вул. Ленiна, 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С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Степовецьке професiйно-технiчне аграр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451, Роздiльнянський р-н, с. Степов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4              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IПС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Iллiчiвський професiйний судноремонт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001, м. Iллiчiвськ, СРЗ,  вул.Перемоги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ПТУБКГ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е професiйно-технiчне училище будiвництва та комунального господар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21, м. Одеса, вул.Новосельського,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ВПУОНПУ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ерезiвське вище професiйне училище Одеського нацiонального полiтехнiчного унiверсите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300, м. Березiвка, вул.Перемоги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ПТБ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е професiйно-технiчне будiвель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98, м. Одеса,  вул.Верстатобудiвельна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вiдiопольське професiйно-технiчне аграр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00, смт Овiдiополь, вул.Театральна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4        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IВПУМТ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Iллiчiвське вище професiйне училище морського транспорту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001, м. Iллiчiвськ, вул. Працi, 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    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Т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Татарбунарське професiйно-технiчне аграр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100, м. Татарбунари, вул.К.Маркса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С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Савранське професiйно-технiчне аграрне училищ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6200, смт Саврань, вул.Ленiна,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2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ФС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Фiлiя державного професiйно-технiчного навчального закладу "Савранське професiйно-технiчне аграр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6200, м. Любашiвка вул.Ленiна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ВПУМТС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е вище професiйне училище морського туристичного сервiсу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09, м. Одеса, вул.Пушкiнська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 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ВПУАТ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е вище професiйне училище автомобiльного транспорту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09, м. Одеса, вул. Ленiнградська, 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  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ПУЗТБ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е професiйне училище залiзничного транспорту та будiвниц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0045, м. Одеса, вул.Велика Арнаутська, 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3                   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ПТУЗМ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 Одеське професiйно-технiчне училище зв"язку та машинобудуванн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09, м. Одеса, вул.Ольгiєвська,3/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ВПУСП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е вище професiйне училище сфери послуг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05, м. Одеса, вул.Мельницька,24-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1                   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Ц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Цебрикiвс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130, Велико-Михайлiвський р-н,с. Цебрикове, вул. Пiдгiрна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4                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IФЦ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Iванiвська фiлiя Цебрикiвського професiйного аграрного лiцею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Iванiвка вул. Жовтнева, 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С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Старокозац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032, Бiлгород-Днiстровський р-н, с. Старокозаче, вул. Малиновського, 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ФС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Фiлiя державного професiйно-технiчного навчального закладу "Старокозац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600, м. Бiляївка, вул. Одеська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IПТУСП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Iзмаїльське професiйно-технiчне училище сфери послуг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600, м. Iзмаїл, пр. Ленiна, 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4          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КП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Котовський професiй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6300, м. Котовськ, вул.Короленка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А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Арцизький аграрний професiй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421, Арцизський р-н, с.Теплиц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Л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Лиманс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3415, Роздiльнянський р-н, смт Лиманське вул.Чкалова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2            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С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Суворовське професiйно-технiчне аграр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640,  Iзмаїльський р-н, смт Суворове, вул. Пушкiна,  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Б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Березiвс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300, м. Березiвка, вул.Перемоги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А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Ананьївс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6400, м. Ананьїв, вул.Нiщинського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 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К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Кодимське професiйно-технiчне аграрне училище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6000, Одеська обл., м. Кодима, пров.Перемоги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Б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Балтське професiйно-технiчне аграр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Балта, вул. Ломоносова, 1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ПТНЗ "Ф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Фрунзiвське професiйно-технiчне аграр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6700, смт Фрунзiвка, вул. Шкiльна,   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IПАЛ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Iсаївський професiйний аграр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023, Миколаiвський р-н, с. Iсаiве, вул.Набережна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КПТАУ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Красноокнянське професiйно-технiчне аграрне училищ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3170, смт Краснi окни, вул. Комарова, 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ПТНЗ "ОВПУТТХ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Одеське вище професiйне училище торгiвлi та технологiй харчуванн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101, м. Одеса, вул.25-ї Чапаївськоi  дивiзii,6-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  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5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ДВФВПУТТХ"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iлгород-Днiстровська фiлiя вищого професiйного училища торгiвлi та технологiї харчуван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700, м. Б.-Днiстровський вул.Толбухiна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0                                    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i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ЛПДПУ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фесiйний лiцей Пiвденноукраїнського державного педагогiчного унiверситету iм. К.Д. Ушинсь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33, м. Одеса, вул.Мельницька,32-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i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ТУ №1 ОНЮ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фесiйно-технiчне училище №1 Одеської нацiональної юридичної академi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Одеса вул.Пiонерська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i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ТУ №2 ОНЮ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фесiйно-технiчне училище №2 Одеської нацiональної юридичної академi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Одеса вул.Пiонерська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i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ТУ №3 ОНЮ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фесiйно-технiчне училище №3 Одеської нацiональної юридичної академi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Одеса вул.Мечникова,76-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i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ТУ №5 ОНЮ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фесiйно-технiчне училище №5 Одеської нацiональної юридичної академi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Одеса вул.Олександра Невського,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i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УОДА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фесiйне училище Одеської державної академiї хол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Одеса вул.Паустовського,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i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ВПУОНПУ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ерезiвське вище професiйне училище Одеського нацiонального полiтехнiчного унiверсите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300, м. Березiвка, вул.Перемоги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l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ПЛ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ий професiйно-технiчний навчальний заклад "Теплодарський професiйний лiце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Теплодар вул.Енергетикiв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НЦ №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деський навчальний центр №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 Одеса вул.Краснова,2-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НЦ №5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iвденний навчальний центр №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.Одеса, Люстдорфська дорога, 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ЧНЦ №7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Чорноморський навчальний центр №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059, м.Одеса, Люстдорфська дорога, 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3:00Z</dcterms:created>
  <dc:creator>НМЦ ПТО</dc:creator>
  <dc:description/>
  <cp:keywords/>
  <dc:language>en-US</dc:language>
  <cp:lastModifiedBy>НМЦ ПТО</cp:lastModifiedBy>
  <dcterms:modified xsi:type="dcterms:W3CDTF">2012-02-08T15:48:00Z</dcterms:modified>
  <cp:revision>2</cp:revision>
  <dc:subject/>
  <dc:title>ЗВЕДЕНИЙ ГРАФІК </dc:title>
</cp:coreProperties>
</file>